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sz w:val="36"/>
          <w:szCs w:val="36"/>
          <w:lang w:val="en-US" w:eastAsia="en-US"/>
        </w:rPr>
        <w:t>Director’s Professional Development</w:t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gistration Form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lthea Penn, m.ed.adm., Educational Consultant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print and complete all information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ENT NAME: 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Social Security Number (Last four digits):  ___________________________ Date of Birth:  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REET ADDRESS:________________________________________________________________ CITY ____________________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IP _________ PHONE NUMBER:_____________________________ FAX NUMBER:___________________________________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 ________________________________________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LOYER NAME:  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VISOR NAME:  _______________________________________ TELEPHONE: 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EET ADDRESS:________________________________________________________________ CITY ____________________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IP _________ PHONE NUMBER:_____________________________ FAX NUMBER:___________________________________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WEBSITE 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aps/>
          <w:color w:val="000000"/>
          <w:sz w:val="18"/>
          <w:szCs w:val="18"/>
        </w:rPr>
        <w:t>Type of Center: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6"/>
          <w:szCs w:val="16"/>
        </w:rPr>
        <w:t>SCHOOL/</w:t>
      </w:r>
      <w:r>
        <w:rPr>
          <w:rFonts w:cs="Arial" w:ascii="Arial" w:hAnsi="Arial"/>
          <w:caps/>
          <w:color w:val="000000"/>
          <w:sz w:val="16"/>
          <w:szCs w:val="16"/>
        </w:rPr>
        <w:t>Center  ___ Group Day Care ___  Family Day Care___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ration</w:t>
        <w:tab/>
        <w:t>$15.00 X # of Participants $____________ = $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-registration rate $10.00 X # of Participants $____________ = $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ign below after reading the following important information: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gistration payment must be received with this form except when paying by credit card. </w:t>
      </w:r>
    </w:p>
    <w:p>
      <w:pPr>
        <w:pStyle w:val="Defaul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ke checks payable to Penn Consulting and mail to:   </w:t>
      </w:r>
      <w:r>
        <w:rPr>
          <w:rFonts w:cs="Tahoma" w:ascii="Tahoma" w:hAnsi="Tahoma"/>
          <w:bCs/>
          <w:sz w:val="18"/>
          <w:szCs w:val="18"/>
        </w:rPr>
        <w:t>Penn Consulting P. O. Box 49254 Atlanta, GA 30359</w:t>
      </w:r>
    </w:p>
    <w:p>
      <w:pPr>
        <w:pStyle w:val="Defaul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We accept Visa and MasterCard. </w:t>
      </w:r>
      <w:r>
        <w:rPr>
          <w:rFonts w:cs="Tahoma" w:ascii="Tahoma" w:hAnsi="Tahoma"/>
          <w:bCs/>
          <w:sz w:val="18"/>
          <w:szCs w:val="18"/>
        </w:rPr>
        <w:t xml:space="preserve">Credit card information: </w:t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# ________________________________________________________ Visa ___ MasterCard ___ </w:t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Cs/>
          <w:sz w:val="18"/>
          <w:szCs w:val="18"/>
        </w:rPr>
        <w:t xml:space="preserve">Expiration date: ______________________ </w:t>
      </w:r>
      <w:r>
        <w:rPr>
          <w:rFonts w:eastAsia="Batang;바탕" w:cs="Tahoma" w:ascii="Tahoma" w:hAnsi="Tahoma"/>
          <w:sz w:val="18"/>
          <w:szCs w:val="18"/>
          <w:lang w:eastAsia="ko-KR"/>
        </w:rPr>
        <w:t>CVC No. (on back of card) _____________________</w:t>
      </w:r>
    </w:p>
    <w:p>
      <w:pPr>
        <w:pStyle w:val="Normal"/>
        <w:rPr>
          <w:rFonts w:ascii="Tahoma" w:hAnsi="Tahoma" w:eastAsia="Batang;바탕" w:cs="Tahoma"/>
          <w:color w:val="000000"/>
          <w:sz w:val="18"/>
          <w:szCs w:val="18"/>
          <w:lang w:eastAsia="ko-KR"/>
        </w:rPr>
      </w:pPr>
      <w:r>
        <w:rPr>
          <w:rFonts w:eastAsia="Batang;바탕" w:cs="Tahoma" w:ascii="Tahoma" w:hAnsi="Tahoma"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uthorized Signature _______________________________________ Date 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lease note there is 3% processing fee for credit card payments.  Please ensure the name and zip code above match the credit card billing information.  This may delay processing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rrive 15 minutes before the start time of the training.</w:t>
        <w:br/>
        <w:t>Participants who arrive later than the first 10 minutes of the training may not be permitted to enter and will not receive credit for the course. </w:t>
        <w:br/>
        <w:t>To allow for the best training experience for everyone, children and cell phones are not permitted.  Calls may be made during scheduled breaks. </w:t>
        <w:br/>
        <w:t xml:space="preserve">Participants must be present during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direct instruction periods</w:t>
      </w:r>
      <w:r>
        <w:rPr>
          <w:rFonts w:cs="Arial" w:ascii="Arial" w:hAnsi="Arial"/>
          <w:color w:val="000000"/>
          <w:sz w:val="20"/>
          <w:szCs w:val="20"/>
        </w:rPr>
        <w:t xml:space="preserve"> in order to receive credit for the course, therefore you must return in a timely manner from all breaks.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ancellations/Substitutions: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 Cancellations and substitutions must be made in writing (email acceptable). </w:t>
      </w:r>
      <w:r>
        <w:rPr>
          <w:rFonts w:cs="Arial" w:ascii="Arial" w:hAnsi="Arial"/>
          <w:b/>
          <w:color w:val="000000"/>
          <w:sz w:val="20"/>
          <w:szCs w:val="20"/>
        </w:rPr>
        <w:t>I understand that all registration fees are nonrefundable; however they may be transferred with prior approval (a minimum of two days prior to the training date).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Tax Deduction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The expenses incurred for ongoing professional development are tax deductible, when completed to maintain or improve professional skills. Your accountant can provide details. 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Questions?  Contact Althea at 678.557.8684 or penntraining@yahoo.com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___________________________________    </w:t>
      </w:r>
      <w:r>
        <w:rPr>
          <w:rFonts w:cs="Arial" w:ascii="Arial" w:hAnsi="Arial"/>
          <w:color w:val="000000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_____________   Check or m.o. #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4E7171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3333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6:00Z</dcterms:created>
  <dc:creator>Althea Penn</dc:creator>
  <dc:description/>
  <dc:language>en-US</dc:language>
  <cp:lastModifiedBy>Althea</cp:lastModifiedBy>
  <cp:lastPrinted>2009-07-17T11:22:00Z</cp:lastPrinted>
  <dcterms:modified xsi:type="dcterms:W3CDTF">2011-11-08T10:46:00Z</dcterms:modified>
  <cp:revision>2</cp:revision>
  <dc:subject/>
  <dc:title>Childcare Training Registration Form</dc:title>
</cp:coreProperties>
</file>